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 w:val="32"/>
        </w:rPr>
        <w:t xml:space="preserve">COMUNE DI MARGARITA </w:t>
      </w:r>
    </w:p>
    <w:p>
      <w:pPr>
        <w:pStyle w:val="Heading2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24"/>
          <w:u w:val="none"/>
        </w:rPr>
        <w:t xml:space="preserve">Via Della Vittoria n.10   </w:t>
        <w:tab/>
        <w:tab/>
        <w:t xml:space="preserve">PROVINCIA DI CUNEO  </w:t>
        <w:tab/>
        <w:tab/>
        <w:tab/>
      </w:r>
      <w:r>
        <w:rPr>
          <w:b w:val="false"/>
          <w:sz w:val="18"/>
          <w:u w:val="none"/>
        </w:rPr>
        <w:t>TEL. 0171/792014</w:t>
      </w:r>
    </w:p>
    <w:p>
      <w:pPr>
        <w:pStyle w:val="Normal"/>
        <w:rPr>
          <w:sz w:val="18"/>
        </w:rPr>
      </w:pPr>
      <w:r>
        <w:rPr>
          <w:sz w:val="18"/>
        </w:rPr>
        <w:t>E-mail: margarita@ruparpiemonte.it</w:t>
        <w:tab/>
        <w:tab/>
        <w:tab/>
        <w:tab/>
        <w:tab/>
        <w:tab/>
        <w:tab/>
        <w:tab/>
        <w:t>FAX. 0171/792254</w:t>
      </w:r>
    </w:p>
    <w:p>
      <w:pPr>
        <w:pStyle w:val="Heading6"/>
        <w:rPr/>
      </w:pPr>
      <w:r>
        <w:rPr/>
        <w:t>UFFICIO TRIBUT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TA’ IMMOBILIARI/FABBRICATI IN PROPRIETA’, TENUTI A DISPOSIZIONE, NON UTILIZZATI, NON  OCCUPATI, ESCLUSI DALL’AMBITO DELL’APPLICAZIONE DELLA TASSA SMALTIMENTO RIFIUTI SOLIDI URBANI.</w:t>
            </w:r>
          </w:p>
        </w:tc>
      </w:tr>
    </w:tbl>
    <w:p>
      <w:pPr>
        <w:pStyle w:val="Corpodeltesto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UNCIANTE 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nome cognome e indirizz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 Tel. 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UNITA’ IMMOBILIARI/FABBRICATI SITI IN  MARGARITA</w:t>
      </w:r>
    </w:p>
    <w:p>
      <w:pPr>
        <w:pStyle w:val="Normal"/>
        <w:rPr/>
      </w:pPr>
      <w:r>
        <w:rPr/>
        <w:t>Via ________________________________________________ n. __________________________</w:t>
      </w:r>
    </w:p>
    <w:p>
      <w:pPr>
        <w:pStyle w:val="Normal"/>
        <w:rPr/>
      </w:pPr>
      <w:r>
        <w:rPr/>
        <w:t>(in caso di più unità immobiliari in proprietà compilare altrettante sched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UPERFICI</w:t>
      </w:r>
      <w:r>
        <w:rPr/>
        <w:t>: (le superfici da indicare sono quelle calpestabili)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Per vani principali e accessori diretti</w:t>
        <w:tab/>
        <w:t xml:space="preserve">   per vani accessori indiretti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276"/>
        <w:gridCol w:w="708"/>
        <w:gridCol w:w="426"/>
        <w:gridCol w:w="3118"/>
        <w:gridCol w:w="1152"/>
      </w:tblGrid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TA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IN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A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zza media            [         ]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OM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ERNETT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ARDA ABIT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zza media         [ 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ARDA NON ABIT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zza media               [           ]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OSTIG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GE – AUTORIMES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sterni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– (Interno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OSTIGL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OMBER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MESSA DI VEIC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terni o esterni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 w:val="22"/>
                <w:rtl w:val="true"/>
              </w:rPr>
              <w:t>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MAGAZZINI – LOCALI DI DEPOSIT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      </w:t>
            </w:r>
            <w:r>
              <w:rPr>
                <w:b/>
                <w:sz w:val="22"/>
                <w:lang w:val="fr-FR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q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 xml:space="preserve">             </w:t>
            </w:r>
            <w:r>
              <w:rPr>
                <w:b/>
                <w:sz w:val="22"/>
              </w:rPr>
              <w:t>TOTAL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b/>
                <w:sz w:val="20"/>
              </w:rPr>
              <w:t>BALCONI E TERRAZZI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q.                                       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b/>
                <w:sz w:val="20"/>
              </w:rPr>
              <w:t>SUPERFICI DI PERTINENZA AD USO ESCLUSIVO</w:t>
            </w:r>
            <w:r>
              <w:rPr>
                <w:sz w:val="20"/>
              </w:rPr>
              <w:t xml:space="preserve"> (cortili, orti, verde ecc.)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q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b/>
                <w:sz w:val="20"/>
              </w:rPr>
              <w:t>PORTICATI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q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ٱ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ETTOIE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q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QUANTIFICAZIONE V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NI PRINCIPALI</w:t>
            </w:r>
            <w:r>
              <w:rPr>
                <w:sz w:val="22"/>
              </w:rPr>
              <w:t xml:space="preserve"> (camere, cucina, soggior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NI ACCESSORI DIRETTI</w:t>
            </w:r>
            <w:r>
              <w:rPr>
                <w:sz w:val="22"/>
              </w:rPr>
              <w:t xml:space="preserve"> (bagno, ingresso, ripostigl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ANI ACCESSORI INDIRETTI</w:t>
            </w:r>
            <w:r>
              <w:rPr>
                <w:sz w:val="22"/>
              </w:rPr>
              <w:t xml:space="preserve"> (cantina, solaio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1" w:color="000000"/>
        </w:pBdr>
        <w:spacing w:lineRule="auto" w:line="360"/>
        <w:rPr/>
      </w:pPr>
      <w:r>
        <w:rPr/>
        <w:t>Annotazioni del proprietario 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sottoscritto dichiara sotto la propria personale responsabilità che la presente denuncia corrisponde a verità, e di essere a conoscenza delle sanzioni penali previste in caso di dichiarazioni non veritiere e di falsità negli atti (art. 16 L. 15/68 e art. 489 del Codice Penale).</w:t>
      </w:r>
    </w:p>
    <w:p>
      <w:pPr>
        <w:pStyle w:val="TextBody"/>
        <w:spacing w:lineRule="auto" w:line="360"/>
        <w:rPr/>
      </w:pPr>
      <w:r>
        <w:rPr/>
        <w:t>Margarita, lì</w:t>
        <w:tab/>
        <w:tab/>
        <w:tab/>
        <w:tab/>
        <w:tab/>
        <w:tab/>
        <w:tab/>
        <w:t xml:space="preserve">   IL DENUNCIAN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ER RICEVUTA:</w:t>
        <w:tab/>
        <w:tab/>
        <w:tab/>
        <w:t>L’UFFICIO TRIBUTI DEL COMUNE DI MARGARITA</w:t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  <w:t>Responsabile del procedimento</w:t>
      </w:r>
    </w:p>
    <w:p>
      <w:pPr>
        <w:pStyle w:val="TextBody"/>
        <w:jc w:val="left"/>
        <w:rPr/>
      </w:pPr>
      <w:r>
        <w:rPr/>
        <w:t>Margarita, lì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Wingdings 2" w:hAnsi="Wingdings 2" w:cs="MS Outloo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MS Outl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5:00Z</dcterms:created>
  <dc:creator>CARMELINA</dc:creator>
  <dc:description/>
  <cp:keywords/>
  <dc:language>en-US</dc:language>
  <cp:lastModifiedBy> </cp:lastModifiedBy>
  <cp:lastPrinted>2001-02-19T09:04:00Z</cp:lastPrinted>
  <dcterms:modified xsi:type="dcterms:W3CDTF">2011-11-24T17:58:00Z</dcterms:modified>
  <cp:revision>3</cp:revision>
  <dc:subject/>
  <dc:title>ModuloDenunciaUnitaInProprietaNonUtilizzati</dc:title>
</cp:coreProperties>
</file>