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  <w:t>COMUNE DI MARGARITA</w:t>
      </w:r>
    </w:p>
    <w:p>
      <w:pPr>
        <w:pStyle w:val="Heading2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24"/>
          <w:u w:val="none"/>
        </w:rPr>
        <w:t xml:space="preserve">Via della Vittoria n.10   </w:t>
        <w:tab/>
        <w:tab/>
        <w:t xml:space="preserve">PROVINCIA DI CUNEO  </w:t>
        <w:tab/>
        <w:tab/>
        <w:tab/>
      </w:r>
      <w:r>
        <w:rPr>
          <w:b w:val="false"/>
          <w:sz w:val="18"/>
          <w:u w:val="none"/>
        </w:rPr>
        <w:t>TEL. 0171/792014</w:t>
      </w:r>
    </w:p>
    <w:p>
      <w:pPr>
        <w:pStyle w:val="Normal"/>
        <w:rPr>
          <w:sz w:val="18"/>
        </w:rPr>
      </w:pPr>
      <w:r>
        <w:rPr>
          <w:sz w:val="18"/>
        </w:rPr>
        <w:t>E-mail:margarita@reteunitaria.piemonte.it</w:t>
        <w:tab/>
        <w:tab/>
        <w:tab/>
        <w:tab/>
        <w:tab/>
        <w:tab/>
        <w:tab/>
        <w:t>FAX. 0171/792254</w:t>
      </w:r>
    </w:p>
    <w:p>
      <w:pPr>
        <w:pStyle w:val="Heading6"/>
        <w:rPr>
          <w:sz w:val="18"/>
        </w:rPr>
      </w:pPr>
      <w:r>
        <w:rPr>
          <w:sz w:val="18"/>
        </w:rPr>
        <w:t>UFFICIO TRIBUT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SSA PER LO SMALTIMENTO DEI RIFIUTI SOLIDI URBANI INTERNI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</w:rPr>
              <w:t>DENUNCIA DEI LOCALI ADIBITI AD ABITAZIONI E ACCESSORI</w:t>
            </w:r>
          </w:p>
        </w:tc>
      </w:tr>
    </w:tbl>
    <w:p>
      <w:pPr>
        <w:pStyle w:val="Normal"/>
        <w:rPr/>
      </w:pPr>
      <w:r>
        <w:rPr/>
        <w:t></w:t>
      </w:r>
      <w:r>
        <w:rPr/>
        <w:tab/>
        <w:t>DENUNCIA ORIGINARIA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ENUNCIA DI VARIAZIONE: MOTIVI: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Prodotta ai sensi dell’art. 70 del D.Lgs. 15.11.1993, n. 507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613"/>
      </w:tblGrid>
      <w:tr>
        <w:trPr>
          <w:trHeight w:val="500" w:hRule="atLeast"/>
        </w:trPr>
        <w:tc>
          <w:tcPr>
            <w:tcW w:w="977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NCIANTE (Compilare sempre)</w:t>
            </w:r>
          </w:p>
        </w:tc>
      </w:tr>
      <w:tr>
        <w:trPr>
          <w:trHeight w:val="2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fiscal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………………………</w:t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OGNOME 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E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UOGO DI NASCITA ………………………… DATA DI NASCITA 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IDENZA 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FESSIONE: .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LTRI COMPONENTI DEL NUCLEO FAMILIARE E/O CONVIVENTI NELLA ABITAZIONE OGGETTO DELLA PRESENTE DENUNCIA (da compilare sempre indicando , Cognome, Nome e Codice Fiscale)</w:t>
            </w:r>
          </w:p>
          <w:p>
            <w:pPr>
              <w:pStyle w:val="Normal"/>
              <w:rPr/>
            </w:pPr>
            <w:r>
              <w:rPr/>
              <w:t>____________________________________   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   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   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   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 DELL’OCCUPAZIONE       (barrare la casell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 </w:t>
            </w:r>
            <w:r>
              <w:rPr/>
              <w:t>PROPRIETA’                                             LOCALE AMMOBILI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 </w:t>
            </w:r>
            <w:r>
              <w:rPr/>
              <w:t>LOCAZIONE                                             ALTRO TITOLO</w:t>
            </w:r>
          </w:p>
        </w:tc>
      </w:tr>
      <w:tr>
        <w:trPr/>
        <w:tc>
          <w:tcPr>
            <w:tcW w:w="9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I INIZIO OCCUPAZIONE DEI LOCALI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ARIO PRECEDENTE …………………………………………………………………..</w:t>
            </w:r>
          </w:p>
        </w:tc>
      </w:tr>
      <w:tr>
        <w:trPr/>
        <w:tc>
          <w:tcPr>
            <w:tcW w:w="9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I DEL PROPRIETARIO DELL’IMMOBI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gnome e nome __________________________________________________________ luogo e data di nascita ___________________________________________ residenza 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 Telefono n. _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UNITA’ IMMOBILIARE/FABBRICATO SITO IN ______________________________________</w:t>
      </w:r>
    </w:p>
    <w:p>
      <w:pPr>
        <w:pStyle w:val="Normal"/>
        <w:spacing w:lineRule="auto" w:line="360"/>
        <w:rPr/>
      </w:pPr>
      <w:r>
        <w:rPr/>
        <w:t>Via ________________________________________________ n. 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SUPERFICI UTILIZZATE</w:t>
      </w:r>
      <w:r>
        <w:rPr/>
        <w:t>: (le superfici da indicare sono quelle calpestabili):</w:t>
      </w:r>
    </w:p>
    <w:p>
      <w:pPr>
        <w:pStyle w:val="Normal"/>
        <w:spacing w:lineRule="auto" w:line="360"/>
        <w:rPr/>
      </w:pPr>
      <w:r>
        <w:rPr/>
        <w:t>Per vani principali e accessori diretti</w:t>
        <w:tab/>
        <w:t xml:space="preserve">   per vani accessori indiretti</w:t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1276"/>
        <w:gridCol w:w="708"/>
        <w:gridCol w:w="426"/>
        <w:gridCol w:w="3118"/>
        <w:gridCol w:w="1276"/>
      </w:tblGrid>
      <w:tr>
        <w:trPr>
          <w:cantSplit w:val="true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TAZIO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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T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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LAI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ezza media            [         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GOMB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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VERNET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ARDA ABIT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ezza media         [    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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ARDA NON ABIT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ezza media               [           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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POSTIGL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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GOMBE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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MAGAZZINI – LOCALI DI DEPOSI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q.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        </w:t>
            </w:r>
            <w:r>
              <w:rPr>
                <w:b/>
                <w:sz w:val="22"/>
                <w:lang w:val="fr-FR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q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 xml:space="preserve">             </w:t>
            </w: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q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BOX E GARAG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276"/>
        <w:gridCol w:w="1417"/>
        <w:gridCol w:w="709"/>
        <w:gridCol w:w="1701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INDIRIZZ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DATI CATASTAL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SUPERFICI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P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AL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</w:t>
            </w:r>
            <w:r>
              <w:rPr>
                <w:lang w:val="fr-FR"/>
              </w:rPr>
              <w:t>.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q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</w:t>
            </w:r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</w: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1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OGGIO/FABBRICATO DI di vani n 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: ……………………………………………………………………………N. ………… Piano 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i catastali: foglio ………………… Mappale …………………………..  subalterno 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Annotazioni del Contribuente 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sottoscritto dichiara sotto la propria personale responsabilità che la presente denuncia, composta di n. _______ modelli corrisponde a ver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nde altresì atto che i dati forniti verranno utilizzati ai fini tributari previsti dalla Leg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a dichiara, di essere informato/a, ai sensi e per gli effetti di cui all’art. 13 del Codice in materia di protezione dei dati personali (Decreto Legislativo 30/06/2003, n. 196), che i dati personali raccolti saranno trattati, anche ocn strumenti informatici,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fine il sottoscritto dichiara di essere a conoscenza delle sanzioni penali previste in caso di dichiarazioni non veritiere e di falsità negli atti (art. 16 L. 15/68 e art. 489 del Codice Penale).</w:t>
      </w:r>
    </w:p>
    <w:p>
      <w:pPr>
        <w:pStyle w:val="TextBody"/>
        <w:spacing w:lineRule="auto" w:line="360"/>
        <w:rPr/>
      </w:pPr>
      <w:r>
        <w:rPr/>
        <w:t>Margarita, lì</w:t>
        <w:tab/>
        <w:tab/>
        <w:tab/>
        <w:tab/>
        <w:tab/>
        <w:tab/>
        <w:tab/>
        <w:t xml:space="preserve">   IL DENUNCIANTE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TextBody"/>
        <w:jc w:val="left"/>
        <w:rPr/>
      </w:pPr>
      <w:r>
        <w:rPr/>
        <w:t>PER RICEVUTA:</w:t>
        <w:tab/>
        <w:tab/>
        <w:tab/>
        <w:tab/>
        <w:t>L’UFFICIO TRIBUTI DEL COMUNE DI MARGARITA</w:t>
      </w:r>
    </w:p>
    <w:p>
      <w:pPr>
        <w:pStyle w:val="TextBody"/>
        <w:ind w:firstLine="708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>Margarita, lì</w:t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sectPr>
      <w:footerReference w:type="default" r:id="rId2"/>
      <w:type w:val="nextPage"/>
      <w:pgSz w:w="11906" w:h="16838"/>
      <w:pgMar w:left="992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Wingdings 2" w:hAnsi="Wingdings 2" w:cs="MS Outlook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MS Outlook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00:00Z</dcterms:created>
  <dc:creator>CARMELINA</dc:creator>
  <dc:description/>
  <cp:keywords/>
  <dc:language>en-US</dc:language>
  <cp:lastModifiedBy> </cp:lastModifiedBy>
  <cp:lastPrinted>2008-02-04T11:49:00Z</cp:lastPrinted>
  <dcterms:modified xsi:type="dcterms:W3CDTF">2008-02-11T08:00:00Z</dcterms:modified>
  <cp:revision>2</cp:revision>
  <dc:subject/>
  <dc:title>COMUNE DI BEINETTE</dc:title>
</cp:coreProperties>
</file>