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LEZIONI POLITICHE DEL 25/09/2022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ORARIO APERTURA UFFICIO ELETTORALE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ER RILASCIO TESSERE ELETTORALI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Venerdì 23 e sabato 24/09/2022: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orario continuato 09.00-18.00;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Domenica 25/09/2022: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orario continuato 07.00-23.00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3:00Z</dcterms:created>
  <dc:creator>.</dc:creator>
  <dc:description/>
  <cp:keywords/>
  <dc:language>en-US</dc:language>
  <cp:lastModifiedBy>Alessandra Ratto - Comune di Margarita</cp:lastModifiedBy>
  <cp:lastPrinted>2016-11-30T09:28:00Z</cp:lastPrinted>
  <dcterms:modified xsi:type="dcterms:W3CDTF">2022-09-19T11:23:00Z</dcterms:modified>
  <cp:revision>2</cp:revision>
  <dc:subject/>
  <dc:title>APERTURA STRAORDINARIA UFFICIO ELETTORALE</dc:title>
</cp:coreProperties>
</file>