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72"/>
          <w:szCs w:val="72"/>
        </w:rPr>
        <w:t>AVVISO APERTURA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UFFICIO ELETTORALE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PER ELEZIONI POLITICHE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DEL 25/09/2022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Si avvisa che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l’ Ufficio Elettorale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resterà aperto, per gli adempimenti relativi alla presentazione delle candidature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n il seguente orario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giovedì 18/08/2022 dalle ore 08.30 alle ore 12.30 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lle 14.30 alle ore 16.00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venerdì 19/08/2022 dalle ore 08.30 alle ore 12.30 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lle 14.30 alle ore 16.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abato 20/08/2022 dalle ore 08.30 alle ore 12.30 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lle 14.00 alle ore 16.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menica 21/08/2022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e lunedì 22/08/2022 dalle ore 08.00 alle ore 20.00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interrottament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ab/>
        <w:tab/>
        <w:tab/>
        <w:tab/>
        <w:tab/>
      </w:r>
    </w:p>
    <w:p>
      <w:pPr>
        <w:pStyle w:val="Normal"/>
        <w:ind w:left="825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53:00Z</dcterms:created>
  <dc:creator>.</dc:creator>
  <dc:description/>
  <cp:keywords/>
  <dc:language>en-US</dc:language>
  <cp:lastModifiedBy>Alessandra Ratto - Comune di Margarita</cp:lastModifiedBy>
  <cp:lastPrinted>2019-10-28T10:15:00Z</cp:lastPrinted>
  <dcterms:modified xsi:type="dcterms:W3CDTF">2022-08-16T15:53:00Z</dcterms:modified>
  <cp:revision>2</cp:revision>
  <dc:subject/>
  <dc:title>APERTURA STRAORDINARIA UFFICIO ELETTORALE</dc:title>
</cp:coreProperties>
</file>