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908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6266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</w:rPr>
            </w:pPr>
            <w:r>
              <w:rPr>
                <w:b/>
                <w:sz w:val="52"/>
              </w:rPr>
              <w:t>COMUNE DI MARGARIT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NUS GAS, LUCE ED ACQUA</w:t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  <w:t>DAL 1° GENNAIO 2021</w:t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  <w:t>PER LE UTENZE DOMESTICHE DELLE FAMIGLIE</w:t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  <w:t>IN CONDIZIONI DI DISAGIO ECONOMICO</w:t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ON SARA’ PIU’ NECESSARIO </w:t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ENTARE DOMANDA AL COMUN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ACCEDERE AL BONUS SOCIALE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RA’ SUFFICIENT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GGIORNARE LA PROPRIA DICHIARAZIONE ISE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SO UN PATRONATO/CAF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76" w:hanging="1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Alessandra Ratto</dc:creator>
  <dc:description/>
  <cp:keywords/>
  <dc:language>en-US</dc:language>
  <cp:lastModifiedBy>Alessandra Ratto</cp:lastModifiedBy>
  <cp:lastPrinted>2020-06-10T12:54:00Z</cp:lastPrinted>
  <dcterms:modified xsi:type="dcterms:W3CDTF">2021-02-09T11:14:00Z</dcterms:modified>
  <cp:revision>48</cp:revision>
  <dc:subject/>
  <dc:title> </dc:title>
</cp:coreProperties>
</file>